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59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45pt;margin-top:-12.2pt;width:61.7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0322581" r:id="rId2"/>
        </w:object>
      </w:r>
      <w:r>
        <w:rPr/>
        <w:t xml:space="preserve">VINTEROPPLAG PÅ SJØSENTERET, </w:t>
      </w:r>
    </w:p>
    <w:p>
      <w:pPr>
        <w:pStyle w:val="Heading"/>
        <w:rPr>
          <w:sz w:val="24"/>
        </w:rPr>
      </w:pPr>
      <w:r>
        <w:rPr>
          <w:sz w:val="32"/>
        </w:rPr>
        <w:t>HALLANGEN</w:t>
      </w:r>
      <w:r>
        <w:rPr>
          <w:sz w:val="24"/>
        </w:rPr>
        <w:t xml:space="preserve"> </w:t>
      </w:r>
      <w:r>
        <w:rPr>
          <w:sz w:val="32"/>
        </w:rPr>
        <w:t>12/2013 - Bestilling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2095"/>
        <w:gridCol w:w="2457"/>
        <w:gridCol w:w="1465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Nav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Tel P;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  <w:t>Skjema nr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gress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E-mail;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  <w:t>Kundenr;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Post nr./sted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Mobil;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2"/>
                <w:lang w:val="nb-NO"/>
              </w:rPr>
            </w:pPr>
            <w:r>
              <w:rPr>
                <w:rFonts w:cs="Comic Sans MS" w:ascii="Comic Sans MS" w:hAnsi="Comic Sans MS"/>
                <w:sz w:val="12"/>
                <w:lang w:val="nb-NO"/>
              </w:rPr>
              <w:t>Båtplassnr;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Båtmerke/type;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Lengde i fot;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Vekt;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12"/>
          <w:lang w:val="nb-NO"/>
        </w:rPr>
      </w:pPr>
      <w:r>
        <w:rPr>
          <w:rFonts w:cs="Comic Sans MS" w:ascii="Comic Sans MS" w:hAnsi="Comic Sans MS"/>
          <w:vanish/>
          <w:sz w:val="12"/>
          <w:lang w:val="nb-NO"/>
        </w:rPr>
      </w:r>
    </w:p>
    <w:tbl>
      <w:tblPr>
        <w:tblW w:w="902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90"/>
        <w:gridCol w:w="834"/>
      </w:tblGrid>
      <w:tr>
        <w:trPr>
          <w:cantSplit w:val="true"/>
        </w:trPr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>
                <w:sz w:val="22"/>
                <w:szCs w:val="22"/>
              </w:rPr>
              <w:t xml:space="preserve">BÅTER HENTES </w:t>
            </w:r>
            <w:r>
              <w:rPr>
                <w:sz w:val="28"/>
                <w:szCs w:val="28"/>
              </w:rPr>
              <w:t>GRATIS</w:t>
            </w:r>
            <w:r>
              <w:rPr>
                <w:sz w:val="22"/>
                <w:szCs w:val="22"/>
              </w:rPr>
              <w:t xml:space="preserve"> ETTER AVTALE – telefon: 930 48 282</w:t>
            </w:r>
          </w:p>
        </w:tc>
      </w:tr>
      <w:tr>
        <w:trPr/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szCs w:val="22"/>
                <w:lang w:val="nb-NO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  <w:t>Jeg bestiller vinteropplag til min båt som følger: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</w:r>
          </w:p>
          <w:p>
            <w:pPr>
              <w:pStyle w:val="Normal"/>
              <w:spacing w:lineRule="exact" w:line="120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  <w:t xml:space="preserve">TJENESTE  </w:t>
            </w:r>
            <w:r>
              <w:rPr>
                <w:rFonts w:cs="Comic Sans MS" w:ascii="Comic Sans MS" w:hAnsi="Comic Sans MS"/>
                <w:b/>
                <w:sz w:val="20"/>
                <w:lang w:val="nb-NO"/>
              </w:rPr>
              <w:t>(alle priser er inkl. mva.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0"/>
                <w:lang w:val="nb-NO"/>
              </w:rPr>
            </w:pPr>
            <w:r>
              <w:rPr>
                <w:rFonts w:cs="Comic Sans MS" w:ascii="Comic Sans MS" w:hAnsi="Comic Sans MS"/>
                <w:sz w:val="20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 xml:space="preserve">SETT KRYSS </w:t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>VINTEROPPLAG PÅ LAND – LAGRING AV BÅT (max 3 tonn!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 xml:space="preserve">Båter med lengde til og med 14’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>Pr. stk.                  Kr.2.100,-</w:t>
            </w:r>
            <w:r>
              <w:rPr>
                <w:rFonts w:cs="Comic Sans MS" w:ascii="Comic Sans MS" w:hAnsi="Comic Sans MS"/>
                <w:b/>
                <w:sz w:val="16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 xml:space="preserve">Tillegg for båter over 14’ 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>Pr. fot                   Kr.   130,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 xml:space="preserve">OPPLØFT OG UTSETT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 xml:space="preserve">Kr 60,- pr. fot minimum Kr 1.000,-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Max. Dypgående 1 mete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>Høytrykkspyling av undervannskrog OBLIGATORISK om ikke båten allerede er gjort ren.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 (Angi med R om båten leveres rengjort) 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Rengjøring av bunnen med høytrykksspyler                                                        Pr. fot                Kr     30,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>LEIE AV OPPLAGSUTSTY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Motorbåter</w:t>
              <w:tab/>
              <w:tab/>
              <w:tab/>
              <w:tab/>
              <w:tab/>
              <w:t xml:space="preserve">                              Pr. båt</w:t>
              <w:tab/>
              <w:t xml:space="preserve">           Kr       360,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u w:val="single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  <w:t>PRESENNING, STATIV OG TILDEKKING AV BÅTEN, LAGRING AV TANK OG BATTERI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Leie av presenning                                                                                                Pr. fot</w:t>
              <w:tab/>
              <w:t xml:space="preserve">            Kr        40,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Leie av stativ</w:t>
              <w:tab/>
              <w:t xml:space="preserve">                                                                                              Pr. fot</w:t>
              <w:tab/>
              <w:t xml:space="preserve">            Kr        40,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Snømåking av båten etter snøfall (for hele vinteren)                                           pr. båt             Kr      500,-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Montering/demontering av presenning &amp; stativ</w:t>
              <w:tab/>
              <w:t xml:space="preserve">                                                 Pr. fot             Kr        60,- Lagring av batterier, inkludert utmontering og vedlikeholdsladning                      Pr. stk.            Kr       250,-Lagring av tank                                                                                                    Pr. stk.             Kr      250,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lang w:val="nb-NO"/>
              </w:rPr>
              <w:t>VINTERKONSERVERING INNENBORDS MOTORER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;                                                              Kr    1.500,-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lang w:val="nb-NO"/>
              </w:rPr>
              <w:t>VINTERKONSERVERING AV UTENBORDSMOTORER</w:t>
            </w:r>
            <w:r>
              <w:rPr>
                <w:rFonts w:cs="Comic Sans MS" w:ascii="Comic Sans MS" w:hAnsi="Comic Sans MS"/>
                <w:b/>
                <w:sz w:val="16"/>
                <w:lang w:val="nb-NO"/>
              </w:rPr>
              <w:t>;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Opp til 60 hk                                                                                                                                 Kr   900,-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16"/>
                <w:lang w:val="nb-NO"/>
              </w:rPr>
              <w:t>60 – 100 hk                                                                                                                                    Kr 1.200,-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større enn 100 hk                                                                                                                          Kr 1.500,-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Vinterkonservering av motorer inkluderer gjennomkjøring med ferskvann og frostvæske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sz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lang w:val="nb-NO"/>
              </w:rPr>
              <w:t>Andre motorarbeider bestilles på telefon; 930 48 282 (Mauricio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sz w:val="16"/>
                <w:lang w:val="nb-N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szCs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b-NO"/>
              </w:rPr>
              <w:t>BUNNBEHANDLING OG VASK, POLLERING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szCs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b-NO"/>
              </w:rPr>
              <w:t>Bunnstoff inkl. materialer                                                                                      Pr. fot              Kr    60,-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szCs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b-NO"/>
              </w:rPr>
              <w:t>Vask og polering av båt – be om tilbud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sz w:val="16"/>
                <w:szCs w:val="16"/>
                <w:lang w:val="nb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b-N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nb-NO"/>
              </w:rPr>
              <w:t>PAKKEPRIS – LAGRING I TILLEGG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 som inkl. henting om høsten og levering til våren, oppløft/utsetting, høytrykkspyling, opplagsutstyr, tildekking (inkl. presenning og stativ), lagring av tank, oppbevaring og vedlikeholds ladning av batteri, vinterkonservering, snømåking og bunnstoff. Lagring kommer i tillegg.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16"/>
                <w:lang w:val="nb-NO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Båt med lengde til og med 18 fot                </w:t>
            </w:r>
            <w:r>
              <w:rPr>
                <w:rFonts w:cs="Comic Sans MS" w:ascii="Comic Sans MS" w:hAnsi="Comic Sans MS"/>
                <w:sz w:val="20"/>
                <w:szCs w:val="18"/>
                <w:lang w:val="nb-NO"/>
              </w:rPr>
              <w:t>Kr 5 000,-</w:t>
            </w:r>
            <w:r>
              <w:rPr>
                <w:rFonts w:cs="Comic Sans MS" w:ascii="Comic Sans MS" w:hAnsi="Comic Sans MS"/>
                <w:sz w:val="18"/>
                <w:lang w:val="nb-NO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16"/>
                <w:lang w:val="nb-NO"/>
              </w:rPr>
              <w:t xml:space="preserve">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19 til og med 22 fot               </w:t>
            </w:r>
            <w:r>
              <w:rPr>
                <w:rFonts w:cs="Comic Sans MS" w:ascii="Comic Sans MS" w:hAnsi="Comic Sans MS"/>
                <w:sz w:val="20"/>
                <w:szCs w:val="18"/>
                <w:lang w:val="nb-NO"/>
              </w:rPr>
              <w:t>Kr 6.000,-</w:t>
            </w:r>
            <w:r>
              <w:rPr>
                <w:rFonts w:cs="Comic Sans MS" w:ascii="Comic Sans MS" w:hAnsi="Comic Sans MS"/>
                <w:sz w:val="18"/>
                <w:lang w:val="nb-NO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sz w:val="16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16"/>
                <w:lang w:val="nb-NO"/>
              </w:rPr>
              <w:t xml:space="preserve">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23 til og med 26 fot              </w:t>
            </w:r>
            <w:r>
              <w:rPr>
                <w:rFonts w:cs="Comic Sans MS" w:ascii="Comic Sans MS" w:hAnsi="Comic Sans MS"/>
                <w:sz w:val="20"/>
                <w:szCs w:val="18"/>
                <w:lang w:val="nb-NO"/>
              </w:rPr>
              <w:t>Kr 7.000,-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bCs/>
                <w:sz w:val="16"/>
                <w:lang w:val="nb-NO"/>
              </w:rPr>
            </w:pPr>
            <w:r>
              <w:rPr>
                <w:rFonts w:eastAsia="Comic Sans MS" w:cs="Comic Sans MS" w:ascii="Comic Sans MS" w:hAnsi="Comic Sans MS"/>
                <w:sz w:val="16"/>
                <w:lang w:val="nb-NO"/>
              </w:rPr>
              <w:t xml:space="preserve">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lang w:val="nb-NO"/>
              </w:rPr>
              <w:t xml:space="preserve">27 fot og større                    </w:t>
            </w:r>
            <w:r>
              <w:rPr>
                <w:rFonts w:cs="Comic Sans MS" w:ascii="Comic Sans MS" w:hAnsi="Comic Sans MS"/>
                <w:sz w:val="20"/>
                <w:szCs w:val="18"/>
                <w:lang w:val="nb-NO"/>
              </w:rPr>
              <w:t>Kr 8.000,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mic Sans MS" w:hAnsi="Comic Sans MS" w:cs="Comic Sans MS"/>
                <w:b/>
                <w:b/>
                <w:bCs/>
                <w:sz w:val="16"/>
                <w:lang w:val="nb-NO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nb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lang w:val="nb-NO"/>
        </w:rPr>
      </w:pPr>
      <w:r>
        <w:rPr>
          <w:rFonts w:cs="Comic Sans MS" w:ascii="Comic Sans MS" w:hAnsi="Comic Sans MS"/>
          <w:b/>
          <w:sz w:val="20"/>
          <w:lang w:val="nb-NO"/>
        </w:rPr>
        <w:t>SE NESTE SIDE FOR INFORMASJON OG BETINGELSER</w:t>
      </w:r>
    </w:p>
    <w:p>
      <w:pPr>
        <w:sectPr>
          <w:type w:val="nextPage"/>
          <w:pgSz w:w="11906" w:h="16838"/>
          <w:pgMar w:left="1440" w:right="1440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lang w:val="nb-NO"/>
        </w:rPr>
      </w:pPr>
      <w:r>
        <w:rPr>
          <w:rFonts w:cs="Comic Sans MS" w:ascii="Comic Sans MS" w:hAnsi="Comic Sans MS"/>
          <w:b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 w:eastAsia="en-US"/>
        </w:rPr>
      </w:pPr>
      <w:r>
        <w:rPr>
          <w:rFonts w:cs="Comic Sans MS" w:ascii="Comic Sans MS" w:hAnsi="Comic Sans MS"/>
          <w:sz w:val="16"/>
          <w:lang w:val="nb-NO" w:eastAsia="en-US"/>
        </w:rPr>
        <w:object w:dxaOrig="4590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8.5pt;margin-top:-19.05pt;width:82.35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1759671" r:id="rId4"/>
        </w:object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  <w:t>Bestillingen sendes;</w:t>
      </w:r>
    </w:p>
    <w:p>
      <w:pPr>
        <w:pStyle w:val="Normal"/>
        <w:rPr>
          <w:rFonts w:ascii="Comic Sans MS" w:hAnsi="Comic Sans MS" w:cs="Comic Sans MS"/>
          <w:sz w:val="16"/>
          <w:lang w:val="nb-NO"/>
        </w:rPr>
      </w:pPr>
      <w:r>
        <w:rPr>
          <w:rFonts w:cs="Comic Sans MS" w:ascii="Comic Sans MS" w:hAnsi="Comic Sans MS"/>
          <w:sz w:val="16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 xml:space="preserve">SJØSENTERET 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V/ H. HEITMANN &amp; SON AS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 xml:space="preserve">HUSVIKHOLMEN 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1440 DRØBAK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 xml:space="preserve">Fax: 64 90 70 49 – EMAIL; </w:t>
      </w:r>
      <w:r>
        <w:rPr>
          <w:rFonts w:cs="Comic Sans MS" w:ascii="Comic Sans MS" w:hAnsi="Comic Sans MS"/>
          <w:lang w:val="nb-NO"/>
        </w:rPr>
        <w:t>peter@heitmannmarin.no</w:t>
      </w:r>
    </w:p>
    <w:p>
      <w:pPr>
        <w:pStyle w:val="Normal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VINTEROPPLAG PÅ SJØSENTERET, HALLANGEN</w:t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nb-NO"/>
        </w:rPr>
      </w:pPr>
      <w:r>
        <w:rPr>
          <w:rFonts w:cs="Comic Sans MS" w:ascii="Comic Sans MS" w:hAnsi="Comic Sans MS"/>
          <w:b/>
          <w:sz w:val="16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b/>
          <w:sz w:val="22"/>
          <w:lang w:val="nb-NO"/>
        </w:rPr>
        <w:t>LEVERANDØR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nb-NO"/>
        </w:rPr>
        <w:t>Sjøsenteret, Hallangen er det navnet på vinteropplaget innerst i Hallangspollen, Fagerstrand. Følgende leverandører inngår i vårt tilbud om vinteropplag;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lang w:val="nb-NO"/>
        </w:rPr>
        <w:t>1: H. Heitmann &amp; Son as</w:t>
      </w:r>
      <w:r>
        <w:rPr>
          <w:rFonts w:cs="Comic Sans MS" w:ascii="Comic Sans MS" w:hAnsi="Comic Sans MS"/>
          <w:sz w:val="22"/>
          <w:lang w:val="nb-NO"/>
        </w:rPr>
        <w:t xml:space="preserve"> – Leverandør av lagring av båter på land 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el; 64 90 70 40, Fax; 64 90 70 49, e-mail: </w:t>
      </w:r>
      <w:hyperlink r:id="rId6">
        <w:r>
          <w:rPr>
            <w:rStyle w:val="InternetLink"/>
            <w:rFonts w:cs="Comic Sans MS" w:ascii="Comic Sans MS" w:hAnsi="Comic Sans MS"/>
            <w:sz w:val="22"/>
          </w:rPr>
          <w:t>peter@heitmannmarin.no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b/>
          <w:sz w:val="22"/>
          <w:lang w:val="nb-NO"/>
        </w:rPr>
        <w:t>2: Mauricio Diaz de Valdes</w:t>
      </w:r>
      <w:r>
        <w:rPr>
          <w:rFonts w:cs="Comic Sans MS" w:ascii="Comic Sans MS" w:hAnsi="Comic Sans MS"/>
          <w:sz w:val="22"/>
          <w:lang w:val="nb-NO"/>
        </w:rPr>
        <w:t xml:space="preserve"> Leverandør av oppløft, innpakking og lagring.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- mobil 930 48 282, email; m.valdes60@hotmail.com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b/>
          <w:sz w:val="20"/>
          <w:lang w:val="nb-NO"/>
        </w:rPr>
        <w:t>HVA VI KAN HÅNDTERE/TILBY;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  <w:t xml:space="preserve">På Sjøsenteret, Hallangen kan vi håndtere småbåter med dybde maks 1 meter.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nb-NO"/>
        </w:rPr>
      </w:pPr>
      <w:r>
        <w:rPr>
          <w:rFonts w:cs="Comic Sans MS" w:ascii="Comic Sans MS" w:hAnsi="Comic Sans MS"/>
          <w:b/>
          <w:sz w:val="20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b/>
          <w:sz w:val="20"/>
          <w:lang w:val="nb-NO"/>
        </w:rPr>
        <w:t xml:space="preserve">VIKTIG Å HUSKE PÅ!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nb-NO"/>
        </w:rPr>
        <w:t>Husk å tømme vanntanker, septiktank, varmtvannsbereder &amp; vannrør. Det er ofte nødvendig å blåse gjennom systemet for å få bort alt vannet. Instrumenter, givere &amp; antenner må demonteres fra master som skal lagres på land. Husk å få og ta vare på kvittering på batterier/tank og lignende som lagres.</w:t>
      </w:r>
    </w:p>
    <w:p>
      <w:pPr>
        <w:pStyle w:val="Normal"/>
        <w:rPr>
          <w:rFonts w:ascii="Comic Sans MS" w:hAnsi="Comic Sans MS" w:cs="Comic Sans MS"/>
          <w:sz w:val="20"/>
          <w:lang w:val="nb-NO"/>
        </w:rPr>
      </w:pPr>
      <w:r>
        <w:rPr>
          <w:rFonts w:cs="Comic Sans MS" w:ascii="Comic Sans MS" w:hAnsi="Comic Sans MS"/>
          <w:sz w:val="20"/>
          <w:lang w:val="nb-NO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 bestilling er fast og i henhold til tariffen og betingelsene som følger med dette skjema. Ved avbestilling etter 1/9 betales 30% av opplagsavgiften. Vinteropplaget forfaller til betaling som angitt på faktura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nb-NO"/>
        </w:rPr>
      </w:pPr>
      <w:r>
        <w:rPr>
          <w:rFonts w:cs="Comic Sans MS" w:ascii="Comic Sans MS" w:hAnsi="Comic Sans MS"/>
          <w:b/>
          <w:sz w:val="20"/>
          <w:lang w:val="nb-NO"/>
        </w:rPr>
      </w:r>
    </w:p>
    <w:tbl>
      <w:tblPr>
        <w:tblW w:w="902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b/>
                <w:b/>
                <w:i/>
                <w:i/>
                <w:lang w:val="nb-NO"/>
              </w:rPr>
            </w:pPr>
            <w:r>
              <w:rPr>
                <w:rFonts w:cs="Comic Sans MS" w:ascii="Comic Sans MS" w:hAnsi="Comic Sans MS"/>
                <w:b/>
                <w:i/>
                <w:lang w:val="nb-NO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nb-NO"/>
              </w:rPr>
            </w:pPr>
            <w:r>
              <w:rPr>
                <w:rFonts w:cs="Comic Sans MS" w:ascii="Comic Sans MS" w:hAnsi="Comic Sans MS"/>
                <w:b/>
                <w:i/>
                <w:lang w:val="nb-NO"/>
              </w:rPr>
              <w:t>OPPLAGET UTFØRES FOR BÅTEIERS REGNING &amp; RISIKO. TILSYN MED BÅTEN INNGÅR IKKE I DETTE TILBUDET. BÅTEIER PLIKTER Å HOLDE BÅTEN KASKOFORSIKRET. GASSBEHOLDER OG DRIVSTOFFTANKER MÅ IKKE LAGRES OM BORD I BÅTEN, BATTERIER MÅ KOBLES FRA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nb-NO"/>
        </w:rPr>
        <w:t>Sted;                           Dato;                                Underskrift;</w:t>
      </w:r>
    </w:p>
    <w:sectPr>
      <w:type w:val="continuous"/>
      <w:pgSz w:w="11906" w:h="16838"/>
      <w:pgMar w:left="1440" w:right="1440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Comic Sans MS" w:hAnsi="Comic Sans MS" w:cs="Comic Sans MS"/>
      <w:b/>
      <w:bCs/>
      <w:sz w:val="16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nb-NO"/>
    </w:rPr>
  </w:style>
  <w:style w:type="paragraph" w:styleId="TextBody">
    <w:name w:val="Body Text"/>
    <w:basedOn w:val="Normal"/>
    <w:pPr>
      <w:jc w:val="center"/>
    </w:pPr>
    <w:rPr>
      <w:sz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eter@heitmannmarin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4:00Z</dcterms:created>
  <dc:creator>Peter Heitmann</dc:creator>
  <dc:description/>
  <dc:language>en-US</dc:language>
  <cp:lastModifiedBy>Peter Heitmann</cp:lastModifiedBy>
  <cp:lastPrinted>2012-08-13T15:27:00Z</cp:lastPrinted>
  <dcterms:modified xsi:type="dcterms:W3CDTF">2012-08-13T13:34:00Z</dcterms:modified>
  <cp:revision>2</cp:revision>
  <dc:subject/>
  <dc:title>BESTILLING AV</dc:title>
</cp:coreProperties>
</file>